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47, de 2019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16510</wp:posOffset>
                </wp:positionV>
                <wp:extent cx="324612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409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instalação de fiação elétrica e braço de luz em poste situado junto à altura do número 399 entre as ruas Guilherme Loyola de Oliveira e Ernesto Zwarg; Bairro Savo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5.6pt;height:111pt;mso-wrap-distance-left:9.05pt;mso-wrap-distance-right:9.05pt;mso-wrap-distance-top:0pt;mso-wrap-distance-bottom:0pt;margin-top:1.3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instalação de fiação elétrica e braço de luz em poste situado junto à altura do número 399 entre as ruas Guilherme Loyola de Oliveira e Ernesto Zwarg; Bairro Savo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sz w:val="22"/>
        </w:rPr>
      </w:pPr>
      <w:r>
        <w:rPr>
          <w:rFonts w:cs="Arial"/>
        </w:rPr>
        <w:t>Indico ao Executivo através da Mesa ao Senhor Prefeito Marco Aurélio Gomes dos Santos,</w:t>
      </w:r>
      <w:r>
        <w:rPr>
          <w:b/>
          <w:sz w:val="26"/>
          <w:szCs w:val="26"/>
        </w:rPr>
        <w:t xml:space="preserve">  </w:t>
      </w:r>
      <w:r>
        <w:rPr>
          <w:szCs w:val="28"/>
        </w:rPr>
        <w:t>o serviço de instalação de fiação elétrica e braço de luz em poste situado junto à altura do número 399 entre as ruas Guilherme Loyola de Oliveira e Ernesto Zwarg; Bairro Savoy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2268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propositura visa atender aos pedidos de moradores que relatam uma série de transtornos como a presença de usuários de drogas, movimentações suspeitas, venda de drogas, furtos e roubos advindos da falta de iluminação no ponto supracitado; submetendo, sobretudo e principalmente os moradores locais, que se veem reféns da ação de vândalos, delinquentes, marginais e criminosos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Sendo assim, o atendimento da reivindicação acima descrita, contribuirá determinantemente para com a segurança dos moradores, turistas e ou frequentadores do local, atuando como medida preventiva contra possíveis crimes futur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02 de dezembro de 2019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44195</wp:posOffset>
            </wp:positionV>
            <wp:extent cx="4798695" cy="825055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-544195</wp:posOffset>
            </wp:positionV>
            <wp:extent cx="4798695" cy="823150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14605</wp:posOffset>
            </wp:positionV>
            <wp:extent cx="4798695" cy="799528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160655</wp:posOffset>
            </wp:positionV>
            <wp:extent cx="4798695" cy="750189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dicação n° 1547/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3:00Z</dcterms:created>
  <dc:creator>Carlos Antonio Ribeiro Dr. Carlos</dc:creator>
  <dc:description/>
  <cp:keywords/>
  <dc:language>en-US</dc:language>
  <cp:lastModifiedBy>Ricardo Nóbrega Antônio</cp:lastModifiedBy>
  <dcterms:modified xsi:type="dcterms:W3CDTF">2019-12-09T17:13:00Z</dcterms:modified>
  <cp:revision>3</cp:revision>
  <dc:subject/>
  <dc:title/>
</cp:coreProperties>
</file>